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/>
        <w:t>Аукцион (№изв.22000125810000000001), назначенный на 17.08.2022 г., признан несостоявшимся ввиду отсутствия заявок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/>
        <w:t>Аукцион (№изв.22000125810000000002), назначенный на 28.09.2022 г., признан несостоявшимся ввиду отсутствия предложения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8:00Z</dcterms:created>
  <dc:creator>Лена</dc:creator>
  <dc:description/>
  <cp:keywords/>
  <dc:language>en-US</dc:language>
  <cp:lastModifiedBy>Главбух</cp:lastModifiedBy>
  <dcterms:modified xsi:type="dcterms:W3CDTF">2022-10-13T05:50:00Z</dcterms:modified>
  <cp:revision>3</cp:revision>
  <dc:subject/>
  <dc:title/>
</cp:coreProperties>
</file>